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left="-720" w:firstLine="360"/>
        <w:rPr/>
      </w:pPr>
      <w:r>
        <w:rPr/>
      </w:r>
    </w:p>
    <w:p>
      <w:pPr>
        <w:pStyle w:val="Normal"/>
        <w:spacing w:lineRule="auto" w:line="360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spacing w:lineRule="auto" w:line="360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й зрительной</w:t>
      </w:r>
    </w:p>
    <w:p>
      <w:pPr>
        <w:pStyle w:val="Normal"/>
        <w:spacing w:lineRule="auto" w:line="360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для детей с амбиолиопией</w:t>
      </w:r>
    </w:p>
    <w:p>
      <w:pPr>
        <w:pStyle w:val="Normal"/>
        <w:spacing w:lineRule="auto" w:line="360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соглазием</w:t>
      </w:r>
    </w:p>
    <w:p>
      <w:pPr>
        <w:pStyle w:val="Normal"/>
        <w:spacing w:lineRule="auto" w:line="360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солнушки» (№ 5)</w:t>
      </w:r>
    </w:p>
    <w:p>
      <w:pPr>
        <w:pStyle w:val="Normal"/>
        <w:spacing w:lineRule="auto" w:line="360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ЦРР д /с «Малышок» № 21</w:t>
      </w:r>
    </w:p>
    <w:p>
      <w:pPr>
        <w:pStyle w:val="Normal"/>
        <w:spacing w:lineRule="auto" w:line="360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0-2011 учебный год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группы в ДОУ созданы для детей с особыми образовательными потребностями: в ДОУ № 21- для детей с нарушением зрения. Главная цель этих групп – подготовка ребёнка с нарушением зрения к успешному обучению в школе, активной самостоятельной жизни, адаптации в обществ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зрительных групп нуждаются в полноценной коррекционно-педагогической помощи – этому способствует эффективная и сложенная работа коррекционно - медикодефектологической службы ДО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у «Подсолнушки» посещают малыши о 2-х лет с диагнозом амблиопия и косоглазие, имеющие низкую остроту зр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диагнозы влияют на развитие познавательной сферы и психических процессов. Наш дети испытывают сенсорную недостаточность: трудности в восприятии цвета, формы, величины предметов, имеют нарушения ориентировки в пространстве, слабую общую и мелкую моторику ру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группы является то, что её состав ежегодно пополняется вновь прибывшими детьми. Дети маленькие, поэтому  у них не сформированы навыки общения, игры, приёма пищ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эти навыки привить и сформировать. Кроме этого дети начинают получать лечение на аппаратах, после которых проводим коррекционную работу, доступную детям по возраст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состав тоже меняется ежегодно. Это вызывает определённые  трудности в организации работы с родителями (т.к. нет устойчивого родительского коллектив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й главной задачей считаем обеспечить условия комфортного пребывания детей и родителей в дошкольном учреждении.  Стремимся установит дружеские контакты с родителями воспитанников и с деть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ная и группа оформлены эстетично, красочно, уютно, в соответствии с современными требованиями и предметно-развивающей среде образовательно7го учреждения. Всех встречает по утрам и провожает по вечерам Подсолнушек – друг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приёмной создан центр коррекционно-педагогичес5кой пропаганды: ( стенды, ширмы, папки-передвижки, информационные листы) в котором помещен материал по актуальным вопросам воспитания и обучения дошкольни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4290" cy="355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3910" cy="489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накомясь с информацией, размещённой в этом центре, родители получают консультацию по проблемным вопросам, обогащают свой педагогический опы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ы своих детей родители видят на стенде «Наш вернисаж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7895" cy="336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«Подсолнушки» яркая, весёлая, радостная – вызывает позитивные чувства у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2320" cy="524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5730" cy="359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распределена на несколько зон – учебную. Игровую, познавательную, зону отдыха, сенсорну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4145" cy="3486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0825" cy="3542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4145" cy="348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«Подсолнушке» много ярких игрушек, игр, дидактического материала, множество макетов, интересных для детей. Например: «Полюшко», « Подземная кладовая гнома», «морское дно» и друг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ппе оформлено третье пространство подвесные - модули, зрительные стадион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руппе работают 2 воспитателя: Байер Тамара Николаевна и Слепцова Надежда Васильевна. Помощник воспитателя – Переведенцева Татьяна  Васильев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Байер Т.Н. – 1957 года рождения. Образование – среднее- специальное. Окончила Барнаульское педагогическое училище в 1976 году по специальности «Дошкольное воспитание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мею высшую квалифицированную категорию по должности – воспитатель детского сада. Стаж работы в ДОУ – 3 года. За успехи в воспитании детей дошкольного возраста и совершенствование воспитательного процесса, в свете современных  требова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граждена почётными грамот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«Комитета Администрации Алтайского края по образованию и Крайкома профсоюза работников народного образования и науки», Почётной грамотой «Министерства образования и науки российской Федерации»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Я использую в работе основные принципы организации коррекционо-педагогических  процесс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ю общие и индивидуальные особенности развития детей с нарушениями зр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 комплексный подход в диагностике и коррекционной помощи детя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 подхожу к детям в зависимости от их состояния здоровья. Формирую у детей навыки опрятности, самообслуживания. Культурного поведения. Развиваю эстетическое восприят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пцова Надежда Васильевна. 196 года рождения. Образование высшее педагогическое, окончила Барнаульский государственный педагогический институт в 1983 г. стаж работы в ДОУ – 27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 высшую квалифицированную категорию по должности воспитатель. Хорошо владею знаниями коррекционной педагогики и психологии, теорией и методиками воспитания и обучения детей с проблемами в развит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я позиция по отношению к ребёнк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ребёнке вижу личность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у быть полезной каждому ребёнку в обретении уверенности в себе, не заставляю действовать по желанию взросл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а принять чувства ребёнка, а не оцениваю и не осуждаю 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ю в возможности ребёнка, в его одарён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юсь воспитывать самосто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ия по отношению к родител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жу в родителях соратников, помощников, единомышлен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 у них способность понять потребности ребёнка, сделать его счастливым, увидеть перспективы его развит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 у родителей навыки педагогической культуры, под которой подразумевается достаточная подготовленность и педагогическая компетентнос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ять лет обобщила свой опыт работы по тем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психолого-педагогической компетенции родителей, имеющих детей с нарушением зрения, для улучшения детско-родительских отношений в семье»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гра – как средство взаимодействия взрослого и ребёнка», «Как занять и развлечь ребёнка дома»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радиции и инновации в работе с родителями. Компетентностный подход в работе с родителям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по этим вопросам могу профессионально консультировать родителей и интересующихся данными те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23:00Z</dcterms:created>
  <dc:creator>Admin</dc:creator>
  <dc:description/>
  <cp:keywords/>
  <dc:language>en-US</dc:language>
  <cp:lastModifiedBy>Admin</cp:lastModifiedBy>
  <dcterms:modified xsi:type="dcterms:W3CDTF">2010-08-19T08:51:00Z</dcterms:modified>
  <cp:revision>6</cp:revision>
  <dc:subject/>
  <dc:title>Представление</dc:title>
</cp:coreProperties>
</file>