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Heading1"/>
        <w:ind w:right="91" w:hanging="0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отрудников муниципального дошкольного образовательного учреждения Центра развития ребенка - детского сада № 21 "Малышок" города Новоалтайска</w:t>
      </w:r>
    </w:p>
    <w:p>
      <w:pPr>
        <w:pStyle w:val="Normal"/>
        <w:spacing w:before="28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ind w:firstLine="709"/>
        <w:jc w:val="both"/>
        <w:rPr/>
      </w:pPr>
      <w:r>
        <w:rPr/>
        <w:t xml:space="preserve">1.1. Настоящие Правила утверждены в соответствии с требованиями Трудового Кодекса Российской Федерации (Раздел 8, глава 29, 30). Они имеют своей целью способствовать эффективной организации работы и укреплению трудовой дисциплины коллектива муниципального дошкольного образовательного учреждения Центра развития ребенка - детского сада № 21 «Малышок» города Новоалтайска (далее ДОУ). </w:t>
      </w:r>
    </w:p>
    <w:p>
      <w:pPr>
        <w:pStyle w:val="Normal"/>
        <w:ind w:firstLine="709"/>
        <w:jc w:val="both"/>
        <w:rPr/>
      </w:pPr>
      <w:r>
        <w:rPr/>
        <w:t xml:space="preserve">1.2. Настоящие Правила - это нормативный акт, регламентирующий порядок приема и увольнения работников, основные права, обязанности и ответственность сторон трудового коллектива, режим работы, время отдыха, применяемые к работникам меры поощрения и взыскания, а также другие вопросы регулирования трудовых отношений. </w:t>
      </w:r>
    </w:p>
    <w:p>
      <w:pPr>
        <w:pStyle w:val="Normal"/>
        <w:ind w:firstLine="709"/>
        <w:jc w:val="both"/>
        <w:rPr/>
      </w:pPr>
      <w:r>
        <w:rPr/>
        <w:t xml:space="preserve">1.3. Настоящие правила внутреннего трудового распорядка утверждает трудовой коллектив ДОУ по представлению администрации и профсоюзного комитета. </w:t>
      </w:r>
    </w:p>
    <w:p>
      <w:pPr>
        <w:pStyle w:val="Normal"/>
        <w:ind w:firstLine="709"/>
        <w:jc w:val="both"/>
        <w:rPr/>
      </w:pPr>
      <w:r>
        <w:rPr/>
        <w:t>1.4. Вопросы, связанные с применением правил внутреннего трудового распорядка, решаются администрацией ДОУ, а также трудовым коллективом в соответствии с их полномочиями и действующим законодательством.</w:t>
      </w:r>
    </w:p>
    <w:p>
      <w:pPr>
        <w:pStyle w:val="Normal"/>
        <w:spacing w:before="28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ем и увольнение работ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Работники ДОУ реализуют своё право на труд путём заключения трудового договора. Сторонами трудового договора являются работник и ДОУ как юридическое лицо – работодатель, представленный заведующим ДО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.Трудовой договор заключается в письменной форме в двух экземплярах, каждый из которых подписывается сторонами; один экземпляр передаётся работнику, другой – хранится в ДО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3. 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ДОУ не вправе требовать заключения срочного трудового договора на определенный срок, если работа носит постоянный характер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4. Срочный трудовой договор (ст. 59 ТК РФ), заключенный на определенный срок (не более пяти лет), расторгается с истечением срока его действия, о чем работник должен быть предупрежден в письменной форме не позднее, чем за три дня до увольнения. В случае если ни одна из сторон не потребовала расторжения срочного трудового договор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5. 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и главного бухгалтера – не свыше 6 месяцев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2.6. При приеме на работу администрация детского сада истребует от поступающего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/>
      </w:pPr>
      <w:r>
        <w:rPr/>
        <w:t>Паспорт или удостоверение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/>
      </w:pPr>
      <w:r>
        <w:rPr/>
        <w:t>Трудовую книжку (для лиц, поступающих на работу впервые, справку о последнем занят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/>
      </w:pPr>
      <w:r>
        <w:rPr/>
        <w:t>Документ об образовании или профессиональной подготовке, если работа требует специальных знаний и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/>
      </w:pPr>
      <w:r>
        <w:rPr/>
        <w:t>документы воинского учета – для военнообяз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/>
      </w:pPr>
      <w:r>
        <w:rPr/>
        <w:t>Медицинское заключение об отсутствии противопоказаний по состоянию здоровья для работы в детском са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/>
      </w:pPr>
      <w:r>
        <w:rPr/>
        <w:t>Страховое свидетельство государственного пенсионного страхования для ранее работающих;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2.7. Прием на работу осуществляется в следующем порядке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>
          <w:sz w:val="24"/>
        </w:rPr>
      </w:pPr>
      <w:r>
        <w:rPr>
          <w:sz w:val="24"/>
        </w:rPr>
        <w:t>Оформляется заявление кандидата на имя руководителя ДОУ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>
          <w:sz w:val="24"/>
        </w:rPr>
      </w:pPr>
      <w:r>
        <w:rPr>
          <w:sz w:val="24"/>
        </w:rPr>
        <w:t>Составляется и подписывается трудовой договор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>
          <w:sz w:val="24"/>
        </w:rPr>
      </w:pPr>
      <w:r>
        <w:rPr>
          <w:sz w:val="24"/>
        </w:rPr>
        <w:t>Издается приказ о приеме на работу, который доводится до сотрудника под расписку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>
          <w:sz w:val="24"/>
        </w:rPr>
      </w:pPr>
      <w:r>
        <w:rPr>
          <w:sz w:val="24"/>
        </w:rPr>
        <w:t>Оформляется личное дело на нового работника (листок по учету кадров; копии документов об образовании, квалификации, выписки о назначении на должность, сведения о наличии иждивенцев)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2.8. При приеме работника на работу или при переводе его на другую работу администрация обязан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/>
      </w:pPr>
      <w:r>
        <w:rPr>
          <w:sz w:val="24"/>
        </w:rPr>
        <w:t>Разъяснить его права и обязанности, познакомить с должностной инструкцией, с содержанием и объемом работы, условиями оплаты труд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/>
      </w:pPr>
      <w:r>
        <w:rPr>
          <w:sz w:val="24"/>
        </w:rPr>
        <w:t>Познакомить с правилами внутреннего трудового распорядка, производственной санитарии и личной гигиены, противопожарной безопасности, охраны труда сотрудников, требованиями безопасности жизнедеятельности детей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2.9. Всем работникам, проработавшим в детском саду свыше пяти дней, вносится запись в трудовую книжку. Трудовые книжки хранятся у заведующей наравне с ценными документами, в условиях, гарантирующих недоступность к ним посторонних лиц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2.10. Перевод работника на другую работу производится только с его согласия, за исключением случаев замещения в связи с производственной необходимостью для замещения временно отсутствующего работника и в связи с простоем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2.11. В связи с изменениями в организации работы детского сада (изменение режима работы, количества групп, введение новых форм обучения и воспитания и т.д.) допускается изменение существенных условий труда работника: системы и размеров труда, льгот, режима работы, установление или отмена неполного рабочего времени, совмещение профессий, изменение наименований должностей и другие. Об этом работник должен быть поставлен в известность не позднее чем за два месяца до введения изменений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2.12. Администрация отстраняет от рабо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>
          <w:sz w:val="24"/>
        </w:rPr>
      </w:pPr>
      <w:r>
        <w:rPr>
          <w:sz w:val="24"/>
        </w:rPr>
        <w:t>Появившегося на работе в состоянии алкогольного, наркотического опьян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>
          <w:sz w:val="24"/>
        </w:rPr>
      </w:pPr>
      <w:r>
        <w:rPr>
          <w:sz w:val="24"/>
        </w:rPr>
        <w:t>Не прошедшего в установленном порядке обучения и проверку знаний и навыков в области охраны труд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/>
      </w:pPr>
      <w:r>
        <w:rPr>
          <w:sz w:val="24"/>
        </w:rPr>
        <w:t>Не прошедшего в установленном порядке обязательного медицинского осмотр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/>
      </w:pPr>
      <w:r>
        <w:rPr>
          <w:sz w:val="24"/>
        </w:rPr>
        <w:t>При выявлении в соответствии с медицинскими показаниями противопоказаний для выполнения работником работы, предусмотренной договор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71"/>
        <w:jc w:val="both"/>
        <w:rPr>
          <w:sz w:val="24"/>
        </w:rPr>
      </w:pPr>
      <w:r>
        <w:rPr>
          <w:sz w:val="24"/>
        </w:rPr>
        <w:t>По требованию органов и должностных лиц, уполномоченных федеральными законами и иными правовыми актам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 период отстранения от работы заработная плата работнику не начисляется, за исключением случаев, предусмотренных федеральными законами РФ (ст. 76 ТК РФ)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2.13. Трудовой договор может быть расторгнут лишь в случаях, предусмотренных Трудовым Кодексом РФ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1091"/>
        <w:jc w:val="both"/>
        <w:rPr>
          <w:sz w:val="24"/>
        </w:rPr>
      </w:pPr>
      <w:r>
        <w:rPr>
          <w:sz w:val="24"/>
        </w:rPr>
        <w:t>По соглашению сторон (ст.78 ТК РФ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1091"/>
        <w:jc w:val="both"/>
        <w:rPr/>
      </w:pPr>
      <w:r>
        <w:rPr>
          <w:sz w:val="24"/>
        </w:rPr>
        <w:t>Истечению срока трудового договора (ст.79 ТК РФ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1091"/>
        <w:jc w:val="both"/>
        <w:rPr>
          <w:sz w:val="24"/>
        </w:rPr>
      </w:pPr>
      <w:r>
        <w:rPr>
          <w:sz w:val="24"/>
        </w:rPr>
        <w:t>По инициативе работника (ст.80 ТК РФ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1091"/>
        <w:jc w:val="both"/>
        <w:rPr>
          <w:sz w:val="24"/>
        </w:rPr>
      </w:pPr>
      <w:r>
        <w:rPr>
          <w:sz w:val="24"/>
        </w:rPr>
        <w:t>По инициативе работодателя (ст. 81 ТК РФ)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1091"/>
        <w:jc w:val="both"/>
        <w:rPr>
          <w:sz w:val="24"/>
        </w:rPr>
      </w:pPr>
      <w:r>
        <w:rPr>
          <w:sz w:val="24"/>
        </w:rPr>
        <w:t>По другим статьям ТК РФ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2.14. Работник должен предупредить администрацию об увольнении по собственному желанию письменно за 14 календарных дней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2.15. Увольнение в связи с сокращением штата или численности работников либо по несоответствию занимаемой должности, допускается при условии,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</w:t>
      </w:r>
      <w:r>
        <w:rPr/>
        <w:t>Д</w:t>
      </w:r>
      <w:r>
        <w:rPr>
          <w:sz w:val="24"/>
        </w:rPr>
        <w:t>ОУ , если работник является членом профсоюзной организ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2.16. День увольнения является для работника рабочим днем, в этот день администрация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TextBodyIndent"/>
        <w:spacing w:before="280" w:after="0"/>
        <w:ind w:left="357" w:hanging="0"/>
        <w:jc w:val="center"/>
        <w:rPr/>
      </w:pPr>
      <w:r>
        <w:rPr>
          <w:b/>
          <w:bCs/>
          <w:szCs w:val="28"/>
        </w:rPr>
        <w:t>3. Права и обязанности администрации детского са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. Администрация ДОУ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ощрять работников за добросовестный эффективный труд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ребовать от работников исполнения ими трудовых обязанностей и бережного отношения к имуществу ДОУ, соблюдения настоящих Правил внутреннего трудового распорядка, иных локальных нормативных актов ДО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влекать работников к дисциплинарной и материальной ответственности в установленном порядк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имать локальные нормативные акты и индивидуальные акты ДОУ в порядке, установленном Уставом ДОУ.</w:t>
      </w:r>
    </w:p>
    <w:p>
      <w:pPr>
        <w:pStyle w:val="TextBodyIndent"/>
        <w:jc w:val="both"/>
        <w:rPr/>
      </w:pPr>
      <w:r>
        <w:rPr>
          <w:sz w:val="24"/>
        </w:rPr>
        <w:t>3.2. Администрация детского сада обязана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Организовать труд педагогического и обслуживающего персонала в соответствии с их специальностью, квалификацией, должностными обязанностям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Закрепить за каждым работником соответствующие его обязанностям рабочее место и оборудование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 Принимать необходимые меры для профилактики травматизма, профессиональных и других заболеваний работников детского сада и детей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Обеспечивать работников необходимым инвентарем, оборудованием, спец.одеждой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Осуществлять контроль за качеством воспитательно-образовательного процесса, выполнением образовательных програм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Своевременно рассматривать предложения работников, направленные на улучшение работы детского сада, поддерживать и поощрять лучших работников. Создавать условия для систематического повышения квалификации работников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Совершенствовать организацию труда, обеспечивать выполнение действующих условий труда, своевременно выдавать заработную плату и пособия 10 и 25 числа месяца</w:t>
      </w:r>
      <w:r>
        <w:rPr/>
        <w:t>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Своевременно предоставлять отпуска работникам детского сада в соответствии с утвержденным графико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4. Права и обязанности работников детского са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 ДОУ имеет права и несет обязанности, предусмотренные условиями трудового договора, а также все иные права и обязанности, предусмотренные действующим законодательством Р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 ДОУ имеет право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евременную и в полном объеме выплату заработной пл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дых установленной продолжи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фессиональную подготовку, переподготовку и повышение квалификации в установлен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объединение, включая право на создание профсоюз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тие в управлении ДОУ в формах, предусмотренных трудовым законодательством и Уставом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щиту своих трудовых прав и законных интересов всеми не запрещенными законом способ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ещение вреда, причиненного в связи с исполнением трудовых обяза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язательное социальное страхование в порядке и случаях, предусмотренных законодательством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4.3. Работники детского сада обязаны</w:t>
      </w:r>
      <w:r>
        <w:rPr>
          <w:sz w:val="24"/>
          <w:u w:val="single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 Выполнять правила внутреннего трудового распорядка, свои должностные инструкц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истематически повышать свою квалификаци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еукоснительно соблюдать правила охраны труда и техники безопасности, обо всех случаях травматизма (на производстве, в быту) незамедлительно сообщать администрации. Соблюдать правила пожарной безопасност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оходить в установленные сроки медицинский осмотр, соблюдать санитарные нормы и правила, гигиену тру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Беречь имущество ДОУ, соблюдать чистоту в закрепленных помещениях и в детском саду. Рационально расходовать электроэнергию, тепло, воду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оявлять заботу о воспитанниках ДОУ, быть внимательным, учитывать индивидуальные особенности детей, их положение в семья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облюдать этические нормы поведения в коллективе, быть внимательными и доброжелательными в общении с родителями воспитанников и сотрудниками ДОУ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воевременно заполнять и аккуратно вести установленную документаци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абочее время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5.1. В ДОУ устанавливается 5-дневная рабочая неделя с двумя выходными днями. Продолжительность рабочего дня для руководящего, административно-хозяйственного, обслуживающего персонала определяется из расчета 40-часовой рабочей недели, педагогического персонала – согласно тарификации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Графики работы утверждаются руководителем ДОУ по согласованию с советом трудового коллектива и предусматривают время начала и окончания работы, перерыв для отдыха и питания (не менее 30 минут и более 2-х часов)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5.2. Работа в установленные для работника выходные дни запрещена и может иметь место лишь в случаях, предусмотренных законодательством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Дежурства в 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5.3. Расписание занятий составляется администрацией ДОУ исходя из педагогической целесообразности, с учетом благоприятного режима труда и отдыха воспитанников и максимальной экономии времени педагогических работников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5.4.Во время ремонта, санитарных дней педагогический и обслуживающий персонал привлекается к дежурству, выполнению хозяйственных работ в пределах установленного им рабочего времени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5.5. Общие собрания, заседания педагогического совета, совещания не должны продолжаться долее двух часов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5.6. Работникам запрещается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зменять по своему усмотрению расписание занятия и график рабо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Отменять, удлинять или сокращать продолжительность занятий, перерывов между ним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Курить в детском саду и на его территории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5.7. Родителям, проверяющим лицам разрешается присутствовать на занятиях по согласованию с администрацией ДОУ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Во время проведения занятий, в присутствии детей не разрешается делать педагогическим работникам замечания по поводу их работы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5.8. Администрация обязательно ведет учет рабочего времени работников.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5.9. В помещениях детского сада запреща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нахождение в верхней одежде; в группах – в уличной обув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громкий разговор и шу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тдыха</w:t>
      </w:r>
    </w:p>
    <w:p>
      <w:pPr>
        <w:pStyle w:val="Normal"/>
        <w:ind w:firstLine="360"/>
        <w:jc w:val="both"/>
        <w:rPr/>
      </w:pPr>
      <w:r>
        <w:rPr/>
        <w:t>6.1. Очередность предоставления ежегодных оплачиваемых отпусков определяется графиком отпусков, который составляется администрацией ДОУ с учетом мнения выборного профсоюзного органа и обеспечения нормальной работы ДОУ и благоприятных условий для отдыха работников.</w:t>
      </w:r>
    </w:p>
    <w:p>
      <w:pPr>
        <w:pStyle w:val="Normal"/>
        <w:ind w:firstLine="709"/>
        <w:jc w:val="both"/>
        <w:rPr/>
      </w:pPr>
      <w:r>
        <w:rPr/>
        <w:t xml:space="preserve">График отпусков составляется не позднее чем за две недели до наступления календарного года и доводится до сведения работников. О времени начала отпуска работник должен быть извещен не позднее, чем за две недели до его начала. </w:t>
      </w:r>
    </w:p>
    <w:p>
      <w:pPr>
        <w:pStyle w:val="Normal"/>
        <w:ind w:firstLine="360"/>
        <w:jc w:val="both"/>
        <w:rPr/>
      </w:pPr>
      <w:r>
        <w:rPr/>
        <w:t xml:space="preserve">6.2. Отпуска без сохранения заработной платы предоставляются в течение года по соглашению работника с администрацией. </w:t>
      </w:r>
    </w:p>
    <w:p>
      <w:pPr>
        <w:pStyle w:val="Normal"/>
        <w:ind w:firstLine="709"/>
        <w:jc w:val="both"/>
        <w:rPr/>
      </w:pPr>
      <w:r>
        <w:rPr/>
        <w:t xml:space="preserve">Работникам, столкнувшимся с особыми обстоятельствами личного характера (бракосочетание, рождение ребенка, смерть близких, серьезная авария в доме, переезд на новое место жительства) предоставляется отпуск (до пяти календарных дней) без сохранения заработной платы (статья 128 ТК РФ). </w:t>
      </w:r>
    </w:p>
    <w:p>
      <w:pPr>
        <w:pStyle w:val="Normal"/>
        <w:ind w:firstLine="709"/>
        <w:jc w:val="both"/>
        <w:rPr/>
      </w:pPr>
      <w:r>
        <w:rPr/>
        <w:t xml:space="preserve">Работники, имеющие двух и более детей в возрасте до 14 лет, ребенка-инвалида до 18 лег, одинокие матери, воспитывающие ребенка в возрасте до 14 лет; отец, воспитывающий ребенка в возрасте до 14 лет без матери, имеют право на ежегодный дополнительный отпуск без сохранения заработной платы в удобное дня них время (статья 128 ч.2, ст. 263 ТК РФ). </w:t>
      </w:r>
    </w:p>
    <w:p>
      <w:pPr>
        <w:pStyle w:val="Normal"/>
        <w:ind w:firstLine="709"/>
        <w:jc w:val="both"/>
        <w:rPr/>
      </w:pPr>
      <w:r>
        <w:rPr/>
        <w:t xml:space="preserve">Педагогические, работники не реже чем через каждые 10 лет непрерывной педагогической работы имеют право на длительный отпуск сроком до одного года, порядок и условия, предоставления которого определяется Уставом детского сада (статья 335 ТК РФ)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7. Поощрения работников детского сада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7.1. За образцовое выполнение трудовых обязанностей применяются следующие поощр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объявление благодар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выдача прем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награждение почетной грамотой.</w:t>
      </w:r>
    </w:p>
    <w:p>
      <w:pPr>
        <w:pStyle w:val="Style16"/>
        <w:spacing w:before="0" w:after="0"/>
        <w:ind w:firstLine="425"/>
        <w:jc w:val="both"/>
        <w:rPr/>
      </w:pPr>
      <w:r>
        <w:rPr/>
        <w:t xml:space="preserve">7.2. За особые трудовые заслуги работники представляются в вышестоящие органы к поощрению, наградам и присвоению званий. </w:t>
      </w:r>
    </w:p>
    <w:p>
      <w:pPr>
        <w:pStyle w:val="TextBodyIndent"/>
        <w:ind w:left="0" w:firstLine="357"/>
        <w:jc w:val="both"/>
        <w:rPr/>
      </w:pPr>
      <w:r>
        <w:rPr>
          <w:sz w:val="24"/>
        </w:rPr>
        <w:t>7.3. Поощрения применяются администрацией по согласованию с соответствующим профсоюзным органом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7.4. Поощрения объявляются приказом руководителя ДОУ и доводятся до сведения коллектива, запись о поощрении вносится в трудовую книжку работника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jc w:val="center"/>
        <w:rPr/>
      </w:pPr>
      <w:r>
        <w:rPr>
          <w:b/>
          <w:bCs/>
          <w:szCs w:val="28"/>
        </w:rPr>
        <w:t>8. Ответственность за нарушение трудовой дисциплины</w:t>
      </w:r>
      <w:r>
        <w:rPr>
          <w:b/>
          <w:bCs/>
          <w:sz w:val="24"/>
        </w:rPr>
        <w:t>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8.1. Нарушение трудовой дисциплины, т.е. неисполнение или ненадлежащее исполнение работником по его вине возложенных на него трудовых обязанностей, влечет за собой применение мер дисциплинарного взыскания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8.2. За нарушение трудовой дисциплины применяются следующие меры дисциплинарного взыскани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4"/>
        </w:rPr>
      </w:pPr>
      <w:r>
        <w:rPr>
          <w:sz w:val="24"/>
        </w:rPr>
        <w:t>замечание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4"/>
        </w:rPr>
      </w:pPr>
      <w:r>
        <w:rPr>
          <w:sz w:val="24"/>
        </w:rPr>
        <w:t>выговор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4"/>
        </w:rPr>
      </w:pPr>
      <w:r>
        <w:rPr>
          <w:sz w:val="24"/>
        </w:rPr>
        <w:t>увольнение по соответствующим основаниям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 применения дисциплинарного взыскания администрация должна затребовать от работника объяснения в письменной форме. В случае отказа работника дать указанное объяснение составляется соответствующий акт. Отказ работника дать объяснения не препятствуют применению взыскания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Дисциплинарное расследование нарушений педагогическим работником норм профессионального поведения, Устава ДОУ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а)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8.3.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ab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не позднее двух лет со дня его совершения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а каждый проступок может быть применено только одно дисциплинарное взыскание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8.4. Взыскание объявляется приказом по ДОУ. Приказ должен содержать указание на конкретное нарушение трудовой дисциплины. Приказ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 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8.5. К работникам, имеющим взыскание, меры поощрения не применяются в течение срока взыскания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8.6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ДОУ вправе снять взыскание досрочно по ходатайству трудового коллектива, самого работника, если работник не совершил нового проступка и проявил себя как добросовестный работник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8.7. Работники ДОУ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 по п. 8 статьи 81 ТК РФ. К аморальным проступкам могут быть отнесены нарушение общественного порядка, нарушение норм морали, не соответствующие общественному положению педагога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Работники ДОУ могут быть уволены за применение методов воспитания, связанных с физическим и (или) психическим насилием над личностью воспитанника по пункту 4"б" статьи 56 Закона РФ "Об образовании"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77" w:firstLine="426"/>
        <w:jc w:val="both"/>
        <w:rPr/>
      </w:pPr>
      <w:r>
        <w:rPr>
          <w:color w:val="000000"/>
          <w:spacing w:val="-2"/>
        </w:rPr>
        <w:t>С правилами внутреннего трудового распорядка должны быть ознакомлены все работники учреждения.</w:t>
      </w:r>
    </w:p>
    <w:p>
      <w:pPr>
        <w:pStyle w:val="TextBodyIndent"/>
        <w:ind w:left="0" w:firstLine="360"/>
        <w:jc w:val="both"/>
        <w:rPr>
          <w:vanish/>
          <w:sz w:val="20"/>
          <w:szCs w:val="20"/>
        </w:rPr>
      </w:pPr>
      <w:r>
        <w:rPr>
          <w:sz w:val="24"/>
        </w:rPr>
        <w:t>Правила внутреннего трудового распорядка детского сада вывешиваются в помещении детского сада на информационном стенде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424" w:gutter="0" w:header="426" w:top="1134" w:footer="4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200"/>
      <w:numFmt w:val="bullet"/>
      <w:lvlText w:val="-"/>
      <w:lvlJc w:val="left"/>
      <w:pPr>
        <w:tabs>
          <w:tab w:val="num" w:pos="708"/>
        </w:tabs>
        <w:ind w:left="180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00"/>
      <w:numFmt w:val="bullet"/>
      <w:lvlText w:val="-"/>
      <w:lvlJc w:val="left"/>
      <w:pPr>
        <w:tabs>
          <w:tab w:val="num" w:pos="1960"/>
        </w:tabs>
        <w:ind w:left="196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20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20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5:51:00Z</dcterms:created>
  <dc:creator>svit</dc:creator>
  <dc:description/>
  <cp:keywords/>
  <dc:language>en-US</dc:language>
  <cp:lastModifiedBy>Admin</cp:lastModifiedBy>
  <cp:lastPrinted>2010-03-02T10:48:00Z</cp:lastPrinted>
  <dcterms:modified xsi:type="dcterms:W3CDTF">2010-03-11T06:01:00Z</dcterms:modified>
  <cp:revision>58</cp:revision>
  <dc:subject/>
  <dc:title>Согласовано:</dc:title>
</cp:coreProperties>
</file>