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ценке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муниципального дошкольного образовательного учреждения Центра развития ребенка – детского сада № 21 «Малышок» города Новоалтайска при распределении стимулирующей части фонда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итерии оценки качества рабо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пределения качества работы воспитателя ДОУ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качества работы заместителя руководителя по воспитательно-образовательной работе ДОУ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качества работы заместителя руководителя по АХР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качества работы медицинского персонала ДОУ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качества работы младшего воспитател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качества работы обслуживающего персонала ДОУ (уборщики, дворники, техники, электрики, сантехники, плотники, вахтеры, работники кухни и прачечной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ое премирование.</w:t>
      </w:r>
    </w:p>
    <w:p>
      <w:pPr>
        <w:pStyle w:val="Normal"/>
        <w:tabs>
          <w:tab w:val="clear" w:pos="708"/>
          <w:tab w:val="left" w:pos="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эффициенты и выплаты стимулирующего характера педагогов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и выплаты стимулирующего характера для заместителя заведующего по УВР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и выплаты стимулирующего характера для педагога-психолог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и выплаты стимулирующего характера для воспитателе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и выплаты стимулирующего характера для учителя – логопеда, дефектолог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и выплаты стимулирующего характера для музыкального руководителя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и выплаты стимулирующего характера для педагога дополнительного образова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и выплаты стимулирующего характера для заместителя заведующего по АХ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 начисления баллов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рядок рассмотрения управляющим советом учреждения вопроса о стимулировании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Порядок подачи и рассмотрения апелляций на результаты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для муниципального дошкольного образовательного учреждения Центра развития ребенка – детского сада № 21 «Малышок» города Новоалтайск (далее ДОУ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устанавливает порядок рассмотрения Управляющим Советом учреждения ДОУ, обеспечивающим демократический, государственно-общественный характер управления, вопроса о стимулировании работников ДО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предоставления вознаграждений – повышение профессионального уровня педагогов и мотивации на достижение высоких результатов по обеспечению качества дошкольного образования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ИТЕРИИ ОЦЕНКИ КАЧЕСТВА РАБОТ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пределения качества работы воспитателя ДОУ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хранения физического и психического здоровья, обеспечение безопасности образовательного пространства; соблюдение режима дня, выполнение плана посещаемости детей в групп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етьми образовательных стандартов, предусмотренных образовательной программой, реализуемой в ДО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деятельности педагога с опорой на психолого – педагогическую теорию, личностно-ориентированную модель взаимодействия. Владение методиками диагностирования и тестирования, применение их в рабо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инновационной деятельности: ведение опытно-экспериментальной работы, разработка и реализация проектов, технологий, результативность кружковой работ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ткрытой, мобильной предметно-развивающей, проектно-ориентированной среды в групп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оциальной активности педагога: участие в мероприятиях ДОУ, города, края; обобщение, презентация педагогического опы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офессиональных качеств педагога социальному заказу общества, повышение педагогического мастерства через самообразование, самосовершенствование и творческую активность личности воспита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го образовательного пространства: педагог-ребенок-родител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качества работы заместителя руководителя по воспитательно-образовательной,  научной работе  ДО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методического кабинет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методической работы по повышению профессиональной квалификации педагогов ДО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методической работы с кадрами, их эффективность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организации и контроля (мониторинга) воспитательно-образовательного процесс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ая организация работы общественных органов, участвующих в управлении ДОУ (экспертно-методический совет, педагогический совет, попечительский совет и т.д.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организации аттестации педагогических работников ДОУ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ание благоприятного психологического климата в коллектив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формления методической документации (образовательная программа ДОУ, годовой план воспитательно-образовательной работы, программа развития ДОУ, материалы оперативного и тематического контроля и т.д.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качества работы заместителя руководителя по АХР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анитарно-гигиенических условий в помещениях ДОУ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ыполнения требований пожарной и электробезопасности, охраны труда в помещениях и на территории ДОУ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нтроля подготовки и организации ремонтных рабо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оценки качества работы медицинского персонала ДОУ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анитарно-гигиенических условий в помещениях ДОУ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состояния здоровья воспитанников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актических мероприятий (прививки, организация и контроль проведения закаливания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качественного питания воспитанников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тематических выставок для педагогов ДОУ и родителей воспитанников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ть и напряженность в работе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объема нагрузки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нсивность труда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зоны обслуживания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ложных задан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качества работы младшего воспитател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охранения физического и психического здоровья, обеспечение безопасности, соблюдение санитарно-гигиенического режима дн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оспитателю в подготовке и проведении всех режимных моментов в работе с детьми, в организации воспитательно-образовательного процесс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охранности имущества, находящегося в групповом помещен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воевременной подготовки группового помещения к зимнему сезону (утеплению), к летнему сезону (мытье окон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создании единого образовательного пространства: младший воспитатель - ребенок- педагог- родитель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оциальной активности: участие в мероприятиях ДОУ,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качества работы обслуживающего персонала 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борщики, дворники, техники, электрики, сантехники, плотники, вахтеры, работники кухни и прачечной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генеральных уборок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замечаний по содержанию помещений и территории ДОУ в соответствии с требованиями СанПиН, качественная уборка помещений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сть выполнения заявок по устранению технических неполадок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щих мероприятиях ДОУ (подготовка и проведение праздников, конкурсов и т.д.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временное премирование осуществляе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 больших объемов работ в кратчайшие сроки и с высоким результат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 особо важных заданий, срочных и непредвиденных рабо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творческих идей в области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юбилейным датам (50, 55, 60 лет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аступлением знаменательного события (Юбилей ДОУ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государственным и профессиональным праздника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ЭФФИЦИЕНТЫ И ВЫПЛАТЫ СТИМУЛИРУЮЩЕГО ХАРАКТЕРА ПЕДАГО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эффициент профессионального роста педагога (Кпр). 0-15 бал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эффициент за работу в инновационном режиме (Кинн) 0-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эффициент отсутствия (или снижения количе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ускаемых воспитанниками дней (Кпос) 0 – 15 балл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эффициент за превышение сверх установленных норм плановой наполняемости групп (К пл. нап.) 0- 3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эффициент победителям и призерам конкурсов проф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онального мастерства на различных уровнях (внутри ДОУ,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м, региональном) (К кон) -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25 балл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эффициент за подготовку и организацию участия дете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курсах, выставках, фестивалях детского творчества и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 разного уровня (К тв):0 – 2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эффициент оценки качества работы педагога Совет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К кач )10 бал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1. Коэффициенты и выплаты стимулирующего характера для заместителя заведующего по УВР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8"/>
        <w:gridCol w:w="342"/>
        <w:gridCol w:w="5506"/>
        <w:gridCol w:w="426"/>
        <w:gridCol w:w="1128"/>
        <w:gridCol w:w="208"/>
        <w:gridCol w:w="63"/>
      </w:tblGrid>
      <w:tr>
        <w:trPr>
          <w:trHeight w:val="28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профессионального роста педагога (Кпр)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городском методобъединении с опытом рабо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педагогам в организации открытого меро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едагогом открытого занятия, мероприятия на уровне город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е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кра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ое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тер-классы, презентации в рамках городских, крае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й, круглых столов, семинаров, педагогических чтений;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бликации в научных, профессиональных образовательных изда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т.п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работы  творческих, рабочих груп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молодыми педагог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тестация педаг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2 катег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1 катег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высшую категорию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етообъединений, тематических семинаров, конференций в нерабочее врем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е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енная подготовка докумен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документации без замеч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документов на МП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листов адапт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эффициент за работу в инновационном режиме (Кинн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совместных со специалистами творческ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проектов, направленных на развитие ДОУ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программ нового покол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х программ, проектов, технологий, методи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развития ДОУ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и реализация проектов, направленных на повышение авторитета, имиджа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дителей и общественности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консультационном пункт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сихолого-педагогическом консилиум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 оформление территории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ание консультативного материала, журнала, сайта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на ПК визиток, консультаций, буклетов, презентаций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формление залов, коридоров, лестниц ДО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ый 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я и проведение консультаций для родителей воспитанников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эффициент победителям и призерам конкурсов проф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ионального мастерства на различных уровнях (внутри Д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м, региональном) (К кон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 в ДОУ (разработка положений, фото и видеосъемка, подведение итогов, оформление материалов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ый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и лауреат краевых, всероссийских конкурсов учебно-методических материалов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обедителя и призеров конкурс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фессионального мастерства «Воспитатель года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одного го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е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родского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м конкурса «Детский сад года» в течение одного года всем педагогам ДО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эффициент за подготовку и организацию участия детей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нкурсах, выставках, фестивалях детского творчества и спор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(К тв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го уровн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эффициент оценки качества работы педагога социумом (К кач)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  <w:kern w:val="2"/>
              </w:rPr>
              <w:t>Удовлетворенность педагогов оказанной им методической помощью, организацией воспитательно-образовательного процесса</w:t>
            </w:r>
            <w:r>
              <w:rPr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>10</w:t>
            </w:r>
            <w:r>
              <w:rPr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личие писем благодарности о сотрудничестве от общественных институтов (библиотека, допобразование, различные центры и  союзы)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 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казание образовательных услуг жителям микрорайон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 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 Коэффициенты и выплаты стимулирующего характера для педагога-психолог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профессионального роста педагога (Кпр).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етодобъединении с опытом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методобъединения, открытого мероприятия, праздника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за каждо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ДО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город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кра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тер-классы, презентации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й, круглых столов, семинаров, педагогических чтений;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бликации в научных, профессиональных образовательных изда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т.п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творческих, рабочих группа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енная подготовка докумен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документации без замеч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документов на МП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етообъединений, тематических семинаров, конференций в нерабочее врем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эффициент за работу в инновационном режиме (Кинн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совместных со специалистами творческ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проектов, направленных на развитие ДОУ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программ нового поколения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х программ, проектов, технологий, методик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развития ДОУ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и реализация проектов, направленных на повышение авторитета, имиджа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дителей и общественности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консультационном пункт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сихолого-педагогическом консилиум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 оформление территории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ание консультативного материала, журнала, сайта ДОУ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на ПК визиток, консультаций, буклетов, презентаций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формление залов, коридоров, лестниц ДО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ый 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за превышение сверх установленных норм плановой наполняемости групп (К пл. нап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1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ую групп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2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ую групп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3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ую групп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эффициент победителям и призерам конкурсов проф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ионального мастерства на различных уровнях (внутри Д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м, региональном) (К кон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конкурсах ДО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ый конкур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3 место в конкурсах ДО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ый конкур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конкурсе ДО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ый конкур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и лауреаты краевых, всероссийских конкурсов учебно-методических материалов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и призер конкурс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фессионального мастерства «Воспитатель года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одного го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е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родского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м конкурса «Детский сад года» в течение одного года всем педагогам ДО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эффициент оценки качества работы педагога социумом (К кач).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родителей процессом и результа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ьно-образовательной деятельности педагог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обращений родителей, а также работни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У по поводу конфликтных ситуац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. Коэффициенты и выплаты стимулирующего характера для воспитателей.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профессионального роста педагога (Кпр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етодобъединении с опытом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методобъединения, открытого мероприятия, праздник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город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кра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тер-классы, презентации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й, круглых столов, семинаров, педагогических чтений;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бликации в научных, профессиональных образовательных изда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т.п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творческих, рабочих группа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енная подготовка докумен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документации без замеч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документов на МП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листов адаптац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етодобъединений, тематических семинаров, конференций в нерабочее врем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эффициент за работу в инновационном режиме (Кин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совместных со специалистами творческ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проектов, направленных на развитие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программ нового поколения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х программ, проектов, технологий, методик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развития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и реализация проектов, направленных на повышение авторитета, имиджа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дителей и общественности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консультационном пункт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сихолого-педагогическом консилиум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 оформление территории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ание консультативного материала, журнала, сайта ДОУ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на ПК визиток, консультаций, буклетов, презентаций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формление залов, коридоров, лестниц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ый 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я и проведение консультаций для родителей воспитанников ДОУ, педагогов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кружковой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ктивное взаимодействие с родительским комитетом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овместных мероприятий с родителями воспитаннико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ние инновационных технологий в работе с родителями выпуск журнала, бюллетеня, газеты, музыкальная, литературная гостиная, кружки, анкетирование, участие родителей в конкурсах и др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отсутствия (или снижения количе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ускаемых воспитанниками дней (Кпос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меньшение пропусков по болезни на 5% на 2% - яс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меньшение пропусков по болезни на 10%, на 8% - яс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ьшение пропусков по иным причинам на 5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ьшение пропусков по иным причинам на 1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бильный низкий процент заболеваемости (до 10%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бильный высокий процент посещаемости (свыше 85% фактический 80% ясли или свыше 100% плановый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за превышение сверх установленных норм плановой наполняемости групп (К пл. нап.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1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2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3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эффициент победителям и призерам конкурсов проф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ионального мастерства на различных уровнях (внутри Д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м, региональном) (К ко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3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конкурс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и лауреаты краевых, всероссийских конкурсов учебно-методических материал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и призер конкурс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фессионального мастерства «Воспитатель года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одного го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е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родского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м конкурса «Детский сад года» в течение одного года всем педагогам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эффициент за подготовку и организацию участия детей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нкурсах, выставках, фестивалях детского творчества и спор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(К тв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го уровня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эффициент оценки качества работы педагога социумом (К кач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родителей процессом и результа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ьно-образовательной деятельности педагог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обращений родителей, а также работни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У по поводу конфликтных ситуац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. Коэффициенты и выплаты стимулирующего характера для учителя – логопеда, дефектолога.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профессионального роста педагога (Кпр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етодобъединении с опытом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методобъединения, открытого мероприятия, праздник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город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кра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тер-классы, презентации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й, круглых столов, семинаров, педагогических чтений;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бликации в научных, профессиональных образовательных изда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т.п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творческих, рабочих группа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енная подготовка докумен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документации без замеч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документов на МП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етодобъединений, тематических семинаров, конференций в нерабочее врем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эффициент за работу в инновационном режиме (Кин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совместных со специалистами творческ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проектов, направленных на развитие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программ нового поколения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х программ, проектов, технологий, методик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развития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и реализация проектов, направленных на повышение авторитета, имиджа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дителей и общественности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консультационном пункт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сихолого-педагогическом консилиум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 оформление территории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ание консультативного материала, журнала, сайта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формление залов, коридоров, лестниц ДОУ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на ПК визиток, консультаций, буклетов, презентац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ый вид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я и проведение консультаций для родителей воспитанников, педагог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ние инновационных технологий в работе с родителями выпуск журнала, бюллетеня, газеты, музыкальная, литературная гостиная, кружки, анкетирование, участие родителей в конкурсах и др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за превышение сверх установленных норм плановой наполняемости групп (К пл. нап.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ы на 1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ы на 2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ы на 3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эффициент победителям и призерам конкурсов проф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ионального мастерства на различных уровнях (внутри Д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м, региональном) (К ко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3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конкурс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и лауреаты краевых, всероссийских конкурсов учебно-методических материал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и призер конкурс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фессионального мастерства «Воспитатель года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одного го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е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родского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м конкурса «Детский сад года» в течение одного года всем педагогам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эффициент оценки качества работы педагога социумом (К кач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родителей процессом и результа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ьно-образовательной деятельности педагог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обращений родителей, а также работни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У по поводу конфликтных ситуац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. Коэффициенты и выплаты стимулирующего характера для музыкального руководителя.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профессионального роста педагога (Кпр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етодобъединении с опытом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методобъединения, открытого мероприятия, праздник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город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кра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тер-классы, презентации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й, круглых столов, семинаров, педагогических чтений;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бликации в научных, профессиональных образовательных изда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т.п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творческих, рабочих группа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енная подготовка докумен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документации без замечан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етодобъединений, тематических семинаров, конференций в нерабочее врем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эффициент за работу в инновационном режиме (Кин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совместных со специалистами творческ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проектов, направленных на развитие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программ нового поколения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х программ, проектов, технологий, методик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развития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и реализация проектов, направленных на повышение авторитета, имиджа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дителей и общественности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консультационном пункт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сихолого-педагогическом консилиум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 оформление территории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ание консультативного материала, журнала, сайта ДОУ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на ПК визиток, консультаций, буклетов, презентаций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формление залов, коридоров, лестниц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ый 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я и проведение консультаций для родителей воспитанников, педагог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кружковой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ние инновационных технологий в работе с родителями выпуск журнала, бюллетеня, газеты, музыкальная, литературная гостиная, кружки, анкетирование, участие родителей в конкурсах и др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за превышение сверх установленных норм плановой наполняемости групп (К пл. нап.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1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ую группу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2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ую группу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3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ую группу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эффициент победителям и призерам конкурсов проф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ионального мастерства на различных уровнях (внутри Д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м, региональном) (К ко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3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конкурс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и лауреаты краевых, всероссийских конкурсов учебно-методических материал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и призер конкурс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фессионального мастерства «Воспитатель года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одного го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е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родского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м конкурса «Детский сад года» в течение одного года всем педагогам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эффициент за подготовку и организацию участия детей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нкурсах, выставках, фестивалях детского творчества и спор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(К тв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го уровня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эффициент оценки качества работы педагога социумом (К кач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родителей процессом и результа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ьно-образовательной деятельности педагог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обращений родителей, а также работни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У по поводу конфликтных ситуац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. Коэффициенты и выплаты стимулирующего характера для педагогов дополнительного образования.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профессионального роста педагога (Кпр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етодобъединении с опытом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методобъединения, открытого мероприятия, праздник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город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, мероприятия на уровне кра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тер-классы, презентации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й, круглых столов, семинаров, педагогических чтений;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бликации в научных, профессиональных образовательных изда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т.п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творческих, рабочих группа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енная подготовка докумен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 документации без замечан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етодобъединений, тематических семинаров, конференций в нерабочее врем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эффициент за работу в инновационном режиме (Кин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совместных со специалистами творческ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проектов, направленных на развитие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программ нового поколения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х программ, проектов, технологий, методик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развития ДО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и реализация проектов, направленных на повышение авторитета, имиджа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дителей и общественности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консультационном пункт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сихолого-педагогическом консилиуме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 оформление территории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ание консультативного материала, журнала, сайта ДОУ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формление залов, коридоров, лестниц ДОУ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на ПК визиток, консультаций, буклетов, презентац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ый вид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я и проведение консультаций для родителей воспитанников, педагог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кружковой рабо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ние инновационных технологий в работе с родителями выпуск журнала, бюллетеня, газеты, музыкальная, литературная гостиная, кружки, анкетирование, участие родителей в конкурсах и др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ое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эффициент за превышение сверх установленных норм плановой наполняемости групп (К пл. нап.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1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ую группу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2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ую группу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вышение сверх установленных норм плановой наполняемости групп на 3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ую группу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эффициент победителям и призерам конкурсов проф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ионального мастерства на различных уровнях (внутри Д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м, региональном) (К кон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3 место в конкурсах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конкурсе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 каждый конкурс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и лауреаты краевых, всероссийских конкурсов учебно-методических материалов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и призер конкурс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фессионального мастерства «Воспитатель года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чение одного го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е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родского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м конкурса «Детский сад года» в течение одного года всем педагогам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эффициент за подготовку и организацию участия детей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нкурсах, выставках, фестивалях детского творчества и спор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(К тв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го уровня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эффициент оценки качества работы педагога социумом (К кач)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родителей процессом и результа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ьно-образовательной деятельности педагог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обращений родителей, а также работни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У по поводу конфликтных ситуац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7. Коэффициенты и выплаты стимулирующего характера для заместителя заведующего по АХЧ.</w:t>
            </w:r>
          </w:p>
        </w:tc>
      </w:tr>
      <w:tr>
        <w:trPr>
          <w:trHeight w:val="283" w:hRule="atLeast"/>
          <w:cantSplit w:val="true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ыполнение и оформление заявок на приобретени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ыполнения 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 в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безопасности в ДО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ы труда в помещениях и на территории ДОУ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готовки и организации качественного ремонта, подготовки к новому году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0 до 30 </w:t>
            </w:r>
          </w:p>
        </w:tc>
      </w:tr>
      <w:tr>
        <w:trPr>
          <w:trHeight w:val="283" w:hRule="atLeast"/>
          <w:cantSplit w:val="true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м конкурса «Детский сад года» в течение одного года всем педагогам ДО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вышестоящих и контролирующих организац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чественное ведение документации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ГЛАМЕНТ НАЧИСЛЕНИЯ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оформляются в оценочном листе результативности профессиональной деятельности педагога за отчетный период на основании портфолио педагога, аналитических справок, анк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2. Каждый показатель результата деятельности педагога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в баллах и сумм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ценочный лист с соответствующими балл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писывается руководителем учреждения, доводится для ознакомления под </w:t>
      </w:r>
      <w:r>
        <w:rPr>
          <w:rFonts w:cs="Times New Roman" w:ascii="Times New Roman" w:hAnsi="Times New Roman"/>
          <w:color w:val="000000"/>
          <w:sz w:val="24"/>
          <w:szCs w:val="24"/>
        </w:rPr>
        <w:t>роспись педагогу и передаётся в Управляющий 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имулирование производится согласно отработанному времени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ССМОТРЕНИЯ УПРАВЛЯЮЩИМ СОВЕТОМ УЧРЕЖДЕНИЯ ВОПРОСА О СТИМУЛИРОВАНИИ РАБОТНИКОВ ДОУ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спределение вознаграждений осуществляется 1 раз в полгода. Вознаграждения работникам ДОУ определяются в соответствии с настоящим Положением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ретный размер премиальных выплат определяется исходя из суммы набранных педагогом баллов и цены одного балла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оощрительные выплаты по результатам труда распределяются Управляющим Советом учреждения, обеспечивающим демократический, государственно-общественный характер управления, по представлению заведующего ДОУ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ведующий ДОУ, а также руководители структурных подразделений представляют Управляющему Совету учреждения аналитическую информацию о показателях деятельности работников, как основание для их премирования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Управляющий Совет учреждения принимает решение о премировании и размере премии большинством голосов открытым голосованием при условии присутствия не менее половины членов совета с учетом мнения профсоюзной организации, представительного органа работников. Решение Управляющего Совета оформляется протоколом. На основании протокола Управляющего Совета учреждения заведующий издает приказ о прем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емировании объявляется на собраниях, педсоветах и вывешивается на стенд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ПОРЯДОК ПОДАЧИ И РАССМОТРЕНИЯ АПЕЛЛЯЦИЙ НА РЕЗУЛЬТАТ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6.1. В случае несогласия педагога с оценкой результативности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фессиональной деятельности, 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ом, он вправе под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елля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6.2 Апелляция подаётся в письменном виде на имя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вета с указанием конкретных критериев и баллов, по которым возникл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гласие и документальных данных, подтверждающих неправомер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несенной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6.3. Апелляция не может содержать претензий к составу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ов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е оценк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основании поданной апелляции председатель Со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реждения в срок не позднее двух рабочих дней со дня подачи апелля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ет для её рассмотрения заседание Управляюще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сутствии педагога, подавшего апелляцию, члены Управляюще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ещё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 проводят проверку правильности оценки, основывая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 документальных данных, сверяя их с данными руководи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оценочным листом результатов профессиональной деятельности педагога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 результатам которых подтверждают данную ранее оценку, либо (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вая признана недействительной) изменяют её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Оценка, д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ветом на основе результатов рассмот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пелляции, является окончательной и утверждается решением Управляюще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0:00Z</dcterms:created>
  <dc:creator>BLACK EDITION</dc:creator>
  <dc:description/>
  <cp:keywords/>
  <dc:language>en-US</dc:language>
  <cp:lastModifiedBy>Foxcub</cp:lastModifiedBy>
  <dcterms:modified xsi:type="dcterms:W3CDTF">2010-10-18T13:20:00Z</dcterms:modified>
  <cp:revision>2</cp:revision>
  <dc:subject/>
  <dc:title/>
</cp:coreProperties>
</file>