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ing1"/>
        <w:rPr/>
      </w:pPr>
      <w:r>
        <w:rPr/>
        <w:t>СПИСО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й и виды работ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а которые устанавливается доплата за тяжёлы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вредные условия тру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1"/>
        <w:gridCol w:w="4392"/>
        <w:gridCol w:w="1759"/>
      </w:tblGrid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и долж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плата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етским садо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женность труда, работа на 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 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у горячей плиты, жаровых котлов и т.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ист по стирке бель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рка, сушка, глаженье бел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зинфицирующими растворами, уборка сан. уз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11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зинфицирующими растворами, уборка сан. уз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Протокол аттестации рабочих мест по условиям труда от 02.12.2010г </w:t>
      </w:r>
    </w:p>
    <w:sectPr>
      <w:footerReference w:type="default" r:id="rId2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10:00Z</dcterms:created>
  <dc:creator>boss</dc:creator>
  <dc:description/>
  <cp:keywords/>
  <dc:language>en-US</dc:language>
  <cp:lastModifiedBy>Admin</cp:lastModifiedBy>
  <cp:lastPrinted>2005-12-27T17:41:00Z</cp:lastPrinted>
  <dcterms:modified xsi:type="dcterms:W3CDTF">2010-02-08T06:03:00Z</dcterms:modified>
  <cp:revision>18</cp:revision>
  <dc:subject/>
  <dc:title>Председатель П/К                                                                                                              </dc:title>
</cp:coreProperties>
</file>