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ормы выдачи работникам средств индивидуальной защиты, смывающих и обезвреживающи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14"/>
        <w:gridCol w:w="2821"/>
        <w:gridCol w:w="2445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ывающее и обезвреживающее сред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рма выдачи на год (штуки, комплекты)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гр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АНИЕ</w:t>
      </w:r>
      <w:r>
        <w:rPr>
          <w:b/>
          <w:bCs/>
        </w:rPr>
        <w:t xml:space="preserve">: </w:t>
      </w:r>
      <w:r>
        <w:rPr/>
        <w:t>статья 221 ТК РФ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33:00Z</dcterms:created>
  <dc:creator>boss</dc:creator>
  <dc:description/>
  <cp:keywords/>
  <dc:language>en-US</dc:language>
  <cp:lastModifiedBy>Admin</cp:lastModifiedBy>
  <cp:lastPrinted>2005-12-27T18:34:00Z</cp:lastPrinted>
  <dcterms:modified xsi:type="dcterms:W3CDTF">2010-02-08T06:08:00Z</dcterms:modified>
  <cp:revision>15</cp:revision>
  <dc:subject/>
  <dc:title>Нормы выдачи работникам специальной одежды, специальной обуви и других средств индивидуальной защиты</dc:title>
</cp:coreProperties>
</file>